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puis le mardi 26 mai 2015, *cela fait 36 nuits* que les familles Plasa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Mamoyan et Jakupaj dorment sous des tentes, Square Vincent d’Indy, à Priva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Après l’épisode des orages, la canicule* *est annoncée…* Les enfants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familles sans-papiers sont soumis aux aléas de l’administration, de plus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ils subissent aussi aujourd’hui les aléas climatiques. *Alessio, bébé de 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n, Orlando, Rigelc, Anna , Gohar et Arthur sont SDF ; ces enfants n’o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as choisi de faire du camping … 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i, dans une certaine société, en ce début d’été, le camping est un mode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vie par beaucoup librement choisi, synonyme de vacances, de loisirs,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étente et de repos, il n’en est rien  pour ces 3 familles et leurs  enfa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! Contrairement à l’hôtellerie  de plein air, qui offre des installa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règlementaires et un accueil digne,  il n’en est rien du camp Squa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Vincent d’Indy, spartiate, poussiéreux, bruyant ; les conditions d’hygiè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ont plus que sommaires, un point d’eau potable en bordure de route perme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 boire, faire la cuisine, laver la vaisselle ; la fontaine qui se dres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u milieu du Square fait office de baignoire pour les nombreux pigeons qu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’y ébrouent, mais point de douche ni de baignoire pour nos trois famil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DF, qui elles, se contentent d’un WC public à 150 m, rue Serre du Serre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our la douche  … ce sont des familles compatriotes qui, à tour de rôle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es accueillent  et leur donnent l’hygiène, la nourriture et le réconfor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ont elles ont besoi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Une vigilance orange Canicule est lancée cet après-midi pour un épiso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aniculaire, les jours à venir promettent  de fortes chaleurs. Un gr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oleil régnera sur le Square Vincent d’Indy. La chaleur se fera de plus 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lus écrasante ! On partira le matin avec des températures entre 19 et 24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grés  Les maximales atteindront  34 à 38 degrés, et ponctuellement 4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gré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RESF et les associations ont anticipé les conditions météorologiques ; u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arte familiale d’entrée à la piscine de Gratenas a été offerte aux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familles qui pourront aller se rafraichir aux moments des plus fort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chaleurs. Madame la Ministre de la Santé vient  de rappeler sur les on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que, en période de fortes chaleurs, il fallait veiller sur les popula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à risque que sont les personnes âgées, les SDF et les jeunes enfants … RESF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uit ses recommandations,  prend soin des familles … et les pouvoi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publics dans tout ça ? La Mairie de Privas ?  L’ Assemblée départementa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e l’Ardèche ? La Préfecture de l’Ardèche ? De ce côté-là, sile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ssourdissant !!!!  Jusqu’à quand ?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Assemblée générale de RESF, école Clothilde Habozit à Privas à 18h. Soy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nombreux à manifester notre soutien à ces familles, ne les oublions pas …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Dons acceptés sous toute forme, en nature ou en espèces !!!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RESF - FSU  Maison des syndicats 25 avenue de la Gare 07000 Privas*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*Retrouvez l'actualité du Réseau Education Sans Frontières en Ardèche 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suivant le lien  http://www.educationsansfrontieres.org/rubrique300.htm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lt;http://www.educationsansfrontieres.org/rubrique300.html&gt;*</w:t>
      </w:r>
    </w:p>
    <w:p>
      <w:pPr>
        <w:pStyle w:val="Normal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2:16Z</dcterms:created>
  <dc:creator/>
  <dc:description/>
  <dc:language>en-US</dc:language>
  <cp:lastModifiedBy/>
  <cp:revision>0</cp:revision>
  <dc:subject/>
  <dc:title/>
</cp:coreProperties>
</file>