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 ILS VIENNENT TOUS EN FRANCE POUR SE FAIRE SOIGNER ! «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N : LA SANTE C’EST PAS AUTOMATIQU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migrants sont souvent accusés d’abuser du système  de santé, alors que l’équilibre financier de la sécurité sociale n’est pas assuré. </w:t>
      </w:r>
    </w:p>
    <w:p>
      <w:pPr>
        <w:pStyle w:val="Normal"/>
        <w:rPr/>
      </w:pPr>
      <w:r>
        <w:rPr>
          <w:sz w:val="20"/>
          <w:szCs w:val="20"/>
        </w:rPr>
        <w:t>Mais il n’est pas facile pour les personnes en situation irrégulière d’avoir accès aux soins le,  plus souvent d’ailleurs ils n’ont pas connaissance du dispositif exis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l est-il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AME ( aide médicale état) permet l’accès aux soins des étrangers malades qui sont en situation irrégulière, ou déboutés du droit d’asil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personnes doivent justifier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d’une résidence permanente sur le territoire français depuis plus de 3 m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’avoir des ressources inférieures à 634euros/mois/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régler un droit d’entrée de 30 euros/an/par adulte (depuis  mars 201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’est la Sécurité Sociale qui gère l’AME  mais c’est l’Etat qui la fin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l est le nombre de bénéficiair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En 2009 : 216 000 au niveau nat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 2009 :  220 personnes dans la Drôme, cette prestation représente 0.1% des dépenses totales de la CP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 2010 : 260 personnes  dans la Drôme sur  une population assurée d’environ 409 000 bénéficiaires .Cette prestation représente toujours 0.1% des dépenses tot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81% des dépenses sont des soins effectués en hôpital publi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’AME prend en charge les soins maladie et maternité mais ne prend pas en charge les lunettes ni les prothèse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 le montrent de nombreuses études l’immigration thérapeutique est extrêmement marginale :</w:t>
      </w:r>
    </w:p>
    <w:p>
      <w:pPr>
        <w:pStyle w:val="Normal"/>
        <w:rPr/>
      </w:pPr>
      <w:r>
        <w:rPr>
          <w:sz w:val="20"/>
          <w:szCs w:val="20"/>
        </w:rPr>
        <w:tab/>
        <w:t>-Une enquête de Médecins du Monde en 2008 auprès de 1218 sans papiers en Europe montre que seuls 6% citent la santé comme l’un des motifs de mi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 2009 le COMEDE ( comité médical pour les Exilés) qui assure la prise en charge de 5000 malades exilés par an, relève que 77% d’entre eux ont découvert leur maladie après leur arrivée en France, taux qui monte à 94% pour le VIH- Sida et les hépatite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existence d’une couverture médicale pour les personnes en situation irrégulière permet à cette population  parmi la plus pauvre d’avoir accès aux soins mais aussi à la prévention et à un suivi médical. Elles peuvent se soigner au début de leur maladie et ainsi éviter l’aggravation des pathologies et l’augmentation des maladies infectieuses (Sida, tuberculose, hépatites)</w:t>
      </w:r>
    </w:p>
    <w:p>
      <w:pPr>
        <w:pStyle w:val="Normal"/>
        <w:rPr/>
      </w:pPr>
      <w:r>
        <w:rPr>
          <w:sz w:val="20"/>
          <w:szCs w:val="20"/>
        </w:rPr>
        <w:t>L’AME a des effets positifs sur la santé individuelle et sur la santé publique et permet à la collectivité de réaliser des économies (cf le rapport de l’IGAS de 2007 qui concluait à la nécessité de maintenir le dispositif existant  et écartait une restriction de l’AME aux seuls soins urgen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1:00Z</dcterms:created>
  <dc:creator>Philippe HENRY</dc:creator>
  <dc:description/>
  <cp:keywords/>
  <dc:language>en-US</dc:language>
  <cp:lastModifiedBy>Philippe HENRY</cp:lastModifiedBy>
  <dcterms:modified xsi:type="dcterms:W3CDTF">2012-05-02T14:21:00Z</dcterms:modified>
  <cp:revision>2</cp:revision>
  <dc:subject/>
  <dc:title> Préjugés :</dc:title>
</cp:coreProperties>
</file>