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Le monde dans lequel se déroulent ces élections est marqué par d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éséquilibres importants : déplacements de population dus à la pauvreté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aux guerres et au dérèglement climatique, inégalités d’accès aux ressourc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naturelles, écart croissant entre riches et pauvres. Un monde où l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émocratie recule dans plusieurs pays sous les coups de régim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autoritaires, muselant la liberté d'expression et d'opinion, écrasant l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oppositions. Là où on parle encore de démocratie, installation dans l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urée de mesures d’exception, avec les atteintes aux libertés qui e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écoulent. Nous constatons que sous la droite comme sous la gauche, l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politiques d'immigration menées sur des principes identiques de suspic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systématique et de concessions démagogiques à la xénophobie, ont bloqué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l'accès aux droits fondamentaux pour de trop nombreux étrangers. C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politiques les maintiennent dans la précarité et limitent l'accueil d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emandeurs d'asile au moment même où il faut faire preuve d'ouverture e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'humanité. Nous continuerons à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Ø  défendre et soutenir les jeunes majeurs scolarisés et les paren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'enfants scolarisés,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Ø  empêcher le démantèlement des familles,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Ø  dénoncer l'acharnement à expulser des parents et des jeunes majeurs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Ø  dénoncer les pressions odieuses sur des familles entières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Ø  condamner l'enfermement d'enfants et de familles. 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Nous exigeons que l'Etat et les collectivités territoriales (dont l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épartements) assument toutes leurs responsabilités dans la prise en charg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es mineurs isolés étrangers (Mineurs Non Accompagnés -MNA), qui doiven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être accueillis dans des conditions dignes. 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Nous exigeons que leur santé (Aide médicale d’Etat) soit prise en charge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que l’hébergement, la scolarisation et l'éducation soient des droi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respectés pour tous, quels que soient leur origine, leurs parcours, leu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niveau. Tout jeune scolarisé en France doit pouvoir poursuivre ses étud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et sa formation, avec ensuite le droit de s'installer, de travailler et 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vivre où il le souhaite.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Nous exigeons pour les étrangers qui vivent, étudient et travaillent déjà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sur notre territoire la régularisation avec des titres de séjour pérenn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qui leur permettent non seulement d'échapper à l'exploitation et à l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précarité, mais de parfaire leur insertion dans une société où leur appor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est essentiel. 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Nous exigeons la suppression réelle et définitive du délit de solidarité 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le secours aux personnes en situation de vulnérabilité ou de précarité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entre autres aux migrants est plus que légitime, c’est un impératif moral. 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Nous n’acceptons pas que la liberté de circulation en Europe ait pou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contrepartie le repli sur soi. Or, la politique européenne –cautionnée pa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la France— est fondée sur le rejet de l’autre. Les milliers de noyés chaqu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année en Méditerranée, les camps de confinement des réfugiés en Turqui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aujourd’hui, demain en Libye, les centres de tri entre migrants (hotspots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sont l’inhumaine rançon de la « sécurisation des frontières européennes ». 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Nous attendons de celles et ceux qui postulent aux plus haut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responsabilités qu’ils s’engagent à satisfaire ces demandes élémentaires. 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Mais nous attendons aussi, --et il est scandaleux d’avoir à le réclam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explicitement--, qu’ils s’engagent à tenir réellement leurs promesses. 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Nous attendons toujours la suppression de l’enfermement des enfants, l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fin de délit de solidarité ou le droit de vote des étrangers aux électio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locales. 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 Nous attendons enfin de ceux ou celles qui seront élu(e)s à l’heure où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les discours et les actes nationalistes et xénophobes semblent prendre l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pas dans trop de pays, qu’ils-elles défendent courageusement le droit pou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tous de trouver asile, de circuler et de vivre dignement. C’est ce qu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réclament celles et ceux, --bien plus nombreux qu’on ne le dit-- qu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pratiquent la solidarité dans leurs mots et dans leurs actes. Aujourd’hui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seuls les marchandises et les capitaux peuvent circuler librement. L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humains doivent le pouvoir autant. Et même plus.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De bonnes raisons de se mobiliser :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  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- *Parce que la Préfecture de l'Ardèche doit mettre en 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?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uv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  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la circulaire Vals de 2012 pour les trop nombreuses familles de demandeu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  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'asile  qui attendent depuis plus de 5 ans une régularisation qui leu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  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ouvrira des droits humains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  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- *Parce que de nouvelles familles sont dans l'obligation de quitter l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  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CADA, car déboutées, et sans solution de relogement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  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- *Parce que Aurora, une maman angolaise avec deux enfants, Aniella, un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  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petite fille handicapée de 4 ans, et Natanaël, 1 an et demi, doivent auss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  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quitter le logement temporaire qu'ils occupent,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  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- *Parce que Angela, et ses deux enfants Nhemie et Bienvenu, d'origin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  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congolaise, ne sont toujours pas régularisés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RESF poursuit les pique-niques du dimanche soir, afin de dénonc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l’attitude inhumaine des autorités préfectorales dans la gestion d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emandeurs d'asile. Des familles, avec enfants scolarisés, sortent du CADA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car déboutées du droit d'asile. Elles sont sans solution de relogement 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es familles d'enfants scolarisés sans papiers sont sur notre territoi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epuis plus de 5 ans : pour elles, aucune régularisation en perspectiv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L'administration trouve toujours des raisons administratives pour ne pa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mettre un terme au calvaire que vivent ces familles depuis de trop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nombreuses années. Parce que les enfants sont plus vulnérables que l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adultes, parce qu’ils n’ont ni droit de vote ni influence politique ou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économique, parce que le développement sain des enfants est crucial pou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l’avenir de toute société, le monde s’est doté en 1989 de la « Conven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internationale des droits de l’enfant 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La Convention internationale des droits de l’Enfant, c’est *le droi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’avoir un nom, une nationalité, une identité ; le droit d’être soigné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protégé des maladies, d’avoir une alimentation suffisante et équilibrée 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le droit d’aller à l’école ;  le droit d’être protégé de la violence, de l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maltraitance et de toute forme d’abus et d’exploitation ; le droit d’êt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protégé contre toutes formes de discrimination ; le droit de ne pas fai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la guerre, ni la subir ; le droit d’avoir un refuge, d’être secouru, e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’avoir des conditions de vie décentes ; le droit de jouer et d’avoir d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loisirs ; le droit à la liberté d’information, d’expression et 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participation ; le droit d’avoir une famille, d’être entouré et aimé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4 principes fondamentaux…* la non-discrimination ; l’intérêt supérieur 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l’enfant ; le droit de vivre, survivre, se développer ; le respect d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opinions de l’enfant.La Convention relative aux droits de l’enfant gui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toutes nos action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Les enfants de familles sans papiers passent  au travers des mailles du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filet*. Pour eux, la Convention n’est pas respectée : leurs droits son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sauvagement bafoués, anéantissant leurs espoirs et leurs rêves d’une vi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meilleur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Imaginez…* Imaginez un monde où chaque enfant a un endroit décent où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ormir, suffisamment à manger, une salle de classe, et une bonne santé lu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permettant d’apprendre, de se développer et de s’épanouir. Imaginez u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monde où tous les enfants ont la possibilité de réaliser leur potentiel, e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où les droits de chacun sont respectés. Ce monde est possibl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Ensemble, avec RESF, continuons le combat pour que les droits de chaque</w:t>
      </w:r>
    </w:p>
    <w:p>
      <w:pPr>
        <w:pStyle w:val="Normal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enfant, de leur famille,  soient respectés, partout, tout le tem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7:38Z</dcterms:created>
  <dc:creator/>
  <dc:description/>
  <dc:language>en-US</dc:language>
  <cp:lastModifiedBy/>
  <cp:revision>0</cp:revision>
  <dc:subject/>
  <dc:title/>
</cp:coreProperties>
</file>