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mmuniqué de presse</w:t>
      </w:r>
    </w:p>
    <w:p>
      <w:pPr>
        <w:pStyle w:val="Normal"/>
        <w:shd w:fill="FFFFFF" w:val="clear"/>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Les migrants « dublinés » ne doivent pas être expulsés : les préfets doivent respecter la promesse de B. Cazeneuve</w:t>
      </w:r>
    </w:p>
    <w:p>
      <w:pPr>
        <w:pStyle w:val="Normal"/>
        <w:shd w:fill="FFFFFF" w:val="clear"/>
        <w:spacing w:lineRule="auto" w:line="240" w:before="0" w:after="0"/>
        <w:rPr/>
      </w:pPr>
      <w:r>
        <w:rPr>
          <w:rFonts w:eastAsia="Times New Roman" w:cs="Arial" w:ascii="Arial" w:hAnsi="Arial"/>
          <w:color w:val="000000"/>
          <w:sz w:val="20"/>
          <w:szCs w:val="20"/>
          <w:lang w:eastAsia="fr-FR"/>
        </w:rPr>
        <w:t>Dans un certain nombre de départements, des citoyens, le plus souvent membres de collectifs ou d’associations d’aide aux migrants, bénévoles dans les CAO et ailleurs, iront le vendredi 20 janvier remettre au Préfet une lettre, demandant :</w:t>
      </w:r>
    </w:p>
    <w:p>
      <w:pPr>
        <w:pStyle w:val="Normal"/>
        <w:numPr>
          <w:ilvl w:val="0"/>
          <w:numId w:val="1"/>
        </w:numPr>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respect de la promesse faite aux migrants du camp de Calais : enregistrer leur demande d’asile même s’ils/elles ont laissé des empreintes digitales, presque toujours de force, dans un autre pays de l’U.E.</w:t>
      </w:r>
    </w:p>
    <w:p>
      <w:pPr>
        <w:pStyle w:val="Normal"/>
        <w:numPr>
          <w:ilvl w:val="0"/>
          <w:numId w:val="1"/>
        </w:numPr>
        <w:shd w:fill="FFFFFF" w:val="clear"/>
        <w:spacing w:lineRule="auto" w:line="240" w:before="0" w:after="20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xtension de cette mesure à tous les migrants qui souhaitent demander la protection de la France. En effet, la mobilisation des services préfectoraux et des forces de police pour les reconduire vers un autre pays est une épreuve cruelle, et représente un coût très élevé, d'autant qu'il n'est pas possible de faire monter de force dans un avion une personne qui le refuse. Il est aussi injuste de faire porter à d'autres pays, souvent plus pauvres que la France, le poids de la prise en charge de ces demandes d'asile.</w:t>
      </w:r>
    </w:p>
    <w:p>
      <w:pPr>
        <w:pStyle w:val="Normal"/>
        <w:numPr>
          <w:ilvl w:val="0"/>
          <w:numId w:val="1"/>
        </w:numPr>
        <w:shd w:fill="FFFFFF" w:val="clear"/>
        <w:spacing w:lineRule="auto" w:line="240" w:before="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n accueil d’urgence, conforme aux lois de la République et à la simple humanité, pour ne pas laisser dormir dans la rue, en hiver, des migrants, adultes, femmes, enfants, qui ont dû fuir leur pays. Un accueil inconditionnel est indispensable, et celui-ci doit s'appliquer notamment aux personnes qui ont pris rendez-vous à la préfecture pour demander la protection de la France.</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ne telle démarche a déjà été faite à Toulouse. Elle est prévue à Montpellier et Marseille. Elle aura également lieu en Ardennes et dans le Doubs, à Rennes et à Lille également.</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Le constat:</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n certain nombre de préfectures ne respectent pas la promesse faite aux migrants du camp de Calais : « si vous montez dans les bus vers les C.A.O., vous pourrez demander l’asile et ne serez pas renvoyés vers le pays où vous avez laissé vos empreintes digitales ».</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ertaines préfectures expliquent que la déclaration du Ministre de l’intérieur n’était que la promesse qu’on n’exercerait pas de coercition au cours de la démarche d’expulsion ! Mais de nombreux préfets, notamment ceux du Doubs, des Ardennes, de Haute-Garonne, de l’Hérault, mettent quand même les demandeurs d’asile « dublinés » sous la contrainte, en les assignant à résidence, en les obligeant à se présenter à la gendarmerie plusieurs fois par semaine et en les faisant conduire à l’aéroport, menottés entre 2 policiers. D’autres, moins nombreux, mettent en procédure normale les « dublinés », qui peuvent donc faire rapidement leur demande d’asile.</w:t>
      </w:r>
    </w:p>
    <w:p>
      <w:pPr>
        <w:pStyle w:val="Normal"/>
        <w:shd w:fill="FFFFFF" w:val="clear"/>
        <w:spacing w:lineRule="auto" w:line="240" w:before="0" w:after="0"/>
        <w:rPr/>
      </w:pPr>
      <w:r>
        <w:rPr>
          <w:rFonts w:eastAsia="Times New Roman" w:cs="Arial" w:ascii="Arial" w:hAnsi="Arial"/>
          <w:color w:val="000000"/>
          <w:sz w:val="20"/>
          <w:szCs w:val="20"/>
          <w:lang w:eastAsia="fr-FR"/>
        </w:rPr>
        <w:t>La rapidité avec laquelle les démarches administratives sont traitées varie énormément, selon les préfectures. Certains demandeurs d’asile « dublinés » ont pu envoyer leur dossier à l’OFPRA, avoir leur entretien et  recevoir une réponse  deux mois après leur départ de Calais (CAO-vitrine de Croisilles dans le Nord), d’autres attendent encore aujourd’hui (presque 3 mois) que leur dossier  soit transféré à la préfecture dont leur CAO dépend (CAO de Ruffec en Charente).   </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u w:val="single"/>
          <w:lang w:eastAsia="fr-FR"/>
        </w:rPr>
        <w:t>Contacts :</w:t>
      </w:r>
    </w:p>
    <w:p>
      <w:pPr>
        <w:pStyle w:val="NormalWeb"/>
        <w:shd w:fill="FFFFFF" w:val="clear"/>
        <w:spacing w:lineRule="atLeast" w:line="312" w:before="0" w:after="0"/>
        <w:rPr>
          <w:rFonts w:ascii="Calibri" w:hAnsi="Calibri" w:eastAsia="Calibri" w:cs="Calibri"/>
          <w:i/>
          <w:i/>
          <w:sz w:val="22"/>
          <w:szCs w:val="22"/>
          <w:lang w:eastAsia="en-US"/>
        </w:rPr>
      </w:pPr>
      <w:r>
        <w:rPr>
          <w:rFonts w:eastAsia="Calibri" w:cs="Calibri" w:ascii="Calibri" w:hAnsi="Calibri"/>
          <w:i/>
          <w:sz w:val="22"/>
          <w:szCs w:val="22"/>
          <w:lang w:eastAsia="en-US"/>
        </w:rPr>
        <w:t>Vos collectifs…</w:t>
      </w:r>
    </w:p>
    <w:p>
      <w:pPr>
        <w:pStyle w:val="Normal"/>
        <w:spacing w:before="0" w:after="200"/>
        <w:rPr>
          <w:rFonts w:ascii="Calibri" w:hAnsi="Calibri" w:eastAsia="Calibri" w:cs="Calibri"/>
          <w:i/>
          <w:i/>
          <w:sz w:val="22"/>
          <w:szCs w:val="22"/>
          <w:lang w:eastAsia="en-US"/>
        </w:rPr>
      </w:pPr>
      <w:r>
        <w:rPr>
          <w:rFonts w:eastAsia="Calibri" w:cs="Calibri"/>
          <w: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25:00Z</dcterms:created>
  <dc:creator>Tom</dc:creator>
  <dc:description/>
  <dc:language>en-US</dc:language>
  <cp:lastModifiedBy>Tom</cp:lastModifiedBy>
  <dcterms:modified xsi:type="dcterms:W3CDTF">2017-01-17T20:28:00Z</dcterms:modified>
  <cp:revision>1</cp:revision>
  <dc:subject/>
  <dc:title/>
</cp:coreProperties>
</file>