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/>
          <w:sz w:val="32"/>
          <w:u w:val="single"/>
        </w:rPr>
        <w:t>Etats Généraux des migration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03 mars 2018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30 personnes et une excusé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ociations représentées :ASTIR AEL LDH La Cimade, Emmaüs, Pastorale des migrants église catholique, AMSG 38 Accueil des migrants Saint Marcellin, Entraide protestante Tournon, Cicar :Acceuil réfugies Saint Donat, Collectif de Saint Antoine, Association citoyens solidaires ,quelques citoyen.n.e.s et un demandeur d’asile.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roupe 1 : Etat des lieux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y a en France 50 à 60 000 demandes d’asile en France, pour 15 000 régularisations par a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 2015, la France devait accueillir 30 000 réfugiés d’Irak et Syrie, il n’y en a eu que 2 000 en réalité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ernant les demandes institutionnelles, la Drôme est un des départements les moins confrontés à l’immigr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opérateur de la préfecture est le Diaconat Protestant pour la Drô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ite à la répartition arbitraire des réfugiés de Calais, des centres d’urgence ont été ouverts à St Hilaire du Rosier, à Allex, à Bourg de Péage, au Péage de Roussill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y a 250 à 300 places, dans le département, financées par le DNA, pour les demandeurs d’asile officiels. La gestion se fait à Grenoble pour les départements 26, 38, 73 et 74. Cela concerne plutôt des migrants venant de l’Europe de l’Est et Asie Centrale, notamment albanais et arménie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y a environ 200 à 250 dossiers par an au titre du regroupement familial. Il y a 2 000 places par an environ pour les travailleurs saisonniers agricol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Sur Romans, l’ASTI suit environ 50 dossiers de personnes, ou couples, pour l’aide juridiqu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s acteurs dans le département : préfecture, Diaconat protestant, ASTI, Emmaüs, Secours Populaire, Secours Catholique, Croix Rouge, Restos du Cœur. On ajoute les associations organisées pour l’accueil de réfugiés : CICAR à St Donat, PLAIRE sur la banlieue nord de Romans et AIRE à St Jean en Roya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compte deux foyers CADA dans la Drôme : Montélimar et Valen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ouligner : les problèmes des centres de rétention et surtout l’évolution à venir du délai de recou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2:00Z</dcterms:created>
  <dc:creator>Utilisateur</dc:creator>
  <dc:description/>
  <dc:language>en-US</dc:language>
  <cp:lastModifiedBy>Arlette</cp:lastModifiedBy>
  <dcterms:modified xsi:type="dcterms:W3CDTF">2018-03-08T10:09:00Z</dcterms:modified>
  <cp:revision>8</cp:revision>
  <dc:subject/>
  <dc:title/>
</cp:coreProperties>
</file>