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te rendu de la Commission Ani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a préparation de la journée DUDH du 13 décem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mercredi 12 novembre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journée pourra se dérouler en 4 temps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L’accueil-Repas de 13 h à 14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La déambulation de 14h à 15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L’Eden « Extérieur » de 15h à 18h (voire plus 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L’Eden « Intérieur » de 15h30 à 17h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UEIL – REPAS / 13h-14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rivée de tous les groupes à 13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h-13h15 : ouverture</w:t>
      </w:r>
    </w:p>
    <w:p>
      <w:pPr>
        <w:pStyle w:val="Normal"/>
        <w:jc w:val="both"/>
        <w:rPr/>
      </w:pPr>
      <w:r>
        <w:rPr/>
        <w:t>Yvon réfléchit à une mise en scène autour de la statue de « l’Homme couché », afin de symboliquement « relever la statue ».</w:t>
      </w:r>
    </w:p>
    <w:p>
      <w:pPr>
        <w:pStyle w:val="Normal"/>
        <w:jc w:val="both"/>
        <w:rPr/>
      </w:pPr>
      <w:r>
        <w:rPr/>
        <w:t>Ce temps d’ouverture permettra également une prise de parole sur le pourquoi de la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les conditions météo sont défavorables, il faudra peut être prévoir de la faire en intéri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h15-14h : repas</w:t>
      </w:r>
    </w:p>
    <w:p>
      <w:pPr>
        <w:pStyle w:val="Normal"/>
        <w:jc w:val="both"/>
        <w:rPr/>
      </w:pPr>
      <w:r>
        <w:rPr/>
        <w:t>Chacun tire un repas de son sac.</w:t>
      </w:r>
    </w:p>
    <w:p>
      <w:pPr>
        <w:pStyle w:val="Normal"/>
        <w:jc w:val="both"/>
        <w:rPr/>
      </w:pPr>
      <w:r>
        <w:rPr/>
        <w:t>La soupe à l’oignons semble compromise dans la mesure où nous n’aurons pas la possibilité d’emprunter les ustensiles nécessaires (cochons oblige…).</w:t>
      </w:r>
    </w:p>
    <w:p>
      <w:pPr>
        <w:pStyle w:val="Normal"/>
        <w:jc w:val="both"/>
        <w:rPr/>
      </w:pPr>
      <w:r>
        <w:rPr/>
        <w:t>Par contre, nous maintenons l’idée du vin chaud (voir avec un bar limitrophe, s’il pourrait nous réchauffer le vin en échange de la clientèle potentielle que la manifestation pourra apportée → Marie-Hélène prend contact avec les cafetie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 temps d’accueil-repas, le gymnase d’Armorin devrait être mis à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AMBULATION  / 14h-15h</w:t>
      </w:r>
    </w:p>
    <w:p>
      <w:pPr>
        <w:pStyle w:val="Normal"/>
        <w:jc w:val="both"/>
        <w:rPr/>
      </w:pPr>
      <w:r>
        <w:rPr>
          <w:b/>
        </w:rPr>
        <w:t>14h : petit temps d’animation</w:t>
      </w:r>
      <w:r>
        <w:rPr/>
        <w:t xml:space="preserve"> pour lancer la déamb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h – 14h15/30 : Arrivée à la statue de l’Insurgé</w:t>
      </w:r>
    </w:p>
    <w:p>
      <w:pPr>
        <w:pStyle w:val="Normal"/>
        <w:jc w:val="both"/>
        <w:rPr/>
      </w:pPr>
      <w:r>
        <w:rPr/>
        <w:t>A nouveau temps de « mise en scène » qui fait écho au premier moment autour de la statue de l’homme debout, à partir de lecture d’articles de la DUD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h45 – 15h : déambulation de la statue de l’Insurgé à l’E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 cette déambulation, il faudra prévoir un parcours, et dans un second temps prendre contact avec la Police Municipale → Yvon prépare un plan du parcours.</w:t>
      </w:r>
    </w:p>
    <w:p>
      <w:pPr>
        <w:pStyle w:val="Normal"/>
        <w:jc w:val="both"/>
        <w:rPr/>
      </w:pPr>
      <w:r>
        <w:rPr/>
        <w:t>Il faudra également prévoir une grosse équipe de bénévoles pour assurer les blocages de circulation.</w:t>
      </w:r>
    </w:p>
    <w:p>
      <w:pPr>
        <w:pStyle w:val="Normal"/>
        <w:jc w:val="both"/>
        <w:rPr/>
      </w:pPr>
      <w:r>
        <w:rPr/>
        <w:t>Enfin, la visibilité étant importante sur ces manifestations, plusieurs groupes de musique ont fait des propositions. Il est aussi évoqué de prendre contact avec des échassiers.</w:t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Yvon et Marie –Hélène assurent les prises de contact avec les compagnies pour avoir des infos plus précises pour la prochaine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DEN EXTERIEUR / 15h-18h (et plus si affinit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h – 15h30 : Animation « forum – débat » au kiosque à Musique</w:t>
      </w:r>
    </w:p>
    <w:p>
      <w:pPr>
        <w:pStyle w:val="Normal"/>
        <w:jc w:val="both"/>
        <w:rPr/>
      </w:pPr>
      <w:r>
        <w:rPr/>
        <w:t>Principe 1 : partir des articles de la DUDH afin d’imager des luttes locales et exprimer les problématiques rencontrées sur notre territoire.</w:t>
      </w:r>
    </w:p>
    <w:p>
      <w:pPr>
        <w:pStyle w:val="Normal"/>
        <w:jc w:val="both"/>
        <w:rPr/>
      </w:pPr>
      <w:r>
        <w:rPr/>
        <w:t>Principe 2 : chacun doit s’exprimer en son nom propre et pas pour le compte d’une organisation (syndicale, politique comme associat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artir de 15h30 : garder cet espace extérieur en parallèle de la projection à l’Eden</w:t>
      </w:r>
      <w:r>
        <w:rPr/>
        <w:t xml:space="preserve"> pour continuer le forum débat et permettre d’autres formes de communication non orales : </w:t>
      </w:r>
    </w:p>
    <w:p>
      <w:pPr>
        <w:pStyle w:val="Normal"/>
        <w:jc w:val="both"/>
        <w:rPr/>
      </w:pPr>
      <w:r>
        <w:rPr/>
        <w:t>- mur d’expression</w:t>
      </w:r>
    </w:p>
    <w:p>
      <w:pPr>
        <w:pStyle w:val="Normal"/>
        <w:jc w:val="both"/>
        <w:rPr/>
      </w:pPr>
      <w:r>
        <w:rPr/>
        <w:t>- atelier dessin pour les enfants (Anne prend contact pour obtenir du matériel)</w:t>
      </w:r>
    </w:p>
    <w:p>
      <w:pPr>
        <w:pStyle w:val="Normal"/>
        <w:jc w:val="both"/>
        <w:rPr/>
      </w:pPr>
      <w:r>
        <w:rPr/>
        <w:t>- cahier de doléance</w:t>
      </w:r>
    </w:p>
    <w:p>
      <w:pPr>
        <w:pStyle w:val="Normal"/>
        <w:jc w:val="both"/>
        <w:rPr/>
      </w:pPr>
      <w:r>
        <w:rPr/>
        <w:t>-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t extérieur, prévoir des barnums (d’EMMAUS et du PC) → Yvon prend des contacts pour réserver le matér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DEN INTERIEUR / 15h30-17h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ffusion de deux documentaires de 15 à 20 minutes (cette proposition restant encore modulable) + Conférence-Débat.</w:t>
      </w:r>
    </w:p>
    <w:p>
      <w:pPr>
        <w:pStyle w:val="Normal"/>
        <w:jc w:val="both"/>
        <w:rPr/>
      </w:pPr>
      <w:r>
        <w:rPr/>
        <w:t>Proposer à Jean-Pierre POINT d’inscrire dans sa programmation une diffusion d’un long métrage qui fera écho à notre manifestation.</w:t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Patrick assure le suivi avec l’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usieurs propositi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Film d’animation documentaire de 20 min réalisé par Amnesty International (visionnable sur leur site intern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os enfants nous le reprocher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L’argent-dette (docu sur la spécul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hamsa de Karim Dridi (film sur les enfants et la pauvre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, les Brasseurs de Cages pourront également faire d’autres propositions de film ou documentaires. Sinon, ils proposent également de réaliser un documentaire sur la manifestation du 13 dé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HAINES RENCONT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15 novembre 9h à Cobonne : Choix des documentaires diffusés à l’Eden</w:t>
      </w:r>
    </w:p>
    <w:p>
      <w:pPr>
        <w:pStyle w:val="Normal"/>
        <w:jc w:val="center"/>
        <w:rPr/>
      </w:pPr>
      <w:r>
        <w:rPr>
          <w:b/>
        </w:rPr>
        <w:t>Jeudi 20 novembre à 14h à la MJC : 2</w:t>
      </w:r>
      <w:r>
        <w:rPr>
          <w:b/>
          <w:vertAlign w:val="superscript"/>
        </w:rPr>
        <w:t>ème</w:t>
      </w:r>
      <w:r>
        <w:rPr>
          <w:b/>
        </w:rPr>
        <w:t xml:space="preserve"> commission ani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7:00Z</dcterms:created>
  <dc:creator>GASCOIN</dc:creator>
  <dc:description/>
  <dc:language>en-US</dc:language>
  <cp:lastModifiedBy>GASCOIN</cp:lastModifiedBy>
  <dcterms:modified xsi:type="dcterms:W3CDTF">2008-11-12T18:47:00Z</dcterms:modified>
  <cp:revision>2</cp:revision>
  <dc:subject/>
  <dc:title>Compte rendu de la Commission Animation</dc:title>
</cp:coreProperties>
</file>