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 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MINISTRE DE L’INTERIE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M. le Ministre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Votre venue en Martinique dans les jours qui viennent, m’oblige à vou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rappeler que cette terre a vu naître Aimé Césaire, Frantz Fanon, Edouar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Glissant. Qu’elle a été aimée par des hommes aussi admirables que fur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Victor Sch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?</w:t>
      </w: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lcher, André Breton, Léopold Sedar Senghor, Claude Lévi-Strauss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et de manière plus proche encore, par Léopold Bissol, Georges Gratiant, ou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amille Darsières, pour ne citer que quelques-uns de nos grands politiqu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es hommes furent de grands humanistes. Leur vie et leurs combats se so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situés en face de ces crimes que furent la traite, l’esclavage,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génocides amérindiens, les immigrations inhumaines, ou la colonisation d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tous ses avatars… Tous ont combattu la pire des France : celle qu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justifiait les conquêtes et les exploitations, et bien d’autres exac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dont les cicatrices sont inscrites dans nos paysages. Cependant, je n’a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jamais entendu un seul de ces hommes lister ces attentats pour décréter qu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la civilisation européenne, ou que la culture française, serait inférieu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à n’importe quelle autre. Je ne les ai jamais entendus prétendre que 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goupillon de la chrétienté (qui a sanctifié tant de dénis d’humanité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serait plus primitif que tel bout liturgique d’une religion quelconqu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Toujours, ces hommes ont établi la distinction entre cette France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l’ombre et la France des lumières. Pour combattre l’ombre qui menaçait leu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humanité même, ils se sont référés à la France de Montaigne,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Montesquieu, de Pascal, de Voltaire, de Condorcet ; à celle qui s’e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battue pour abolir la traite, puis l’esclavage, qui a supprimé la peine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mort du code de ses sentences ou qui a accordé aux femmes le droit de vo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et celui de disposer de leur maternités… A s’en tenir à votre logique, i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auraient eu mille raisons de condamner la civilisation occidentale, et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renvoyer aux étages inférieurs bien des cultures européenn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Voyez-vous M Guéant, vos chasses à l’immigré (qu’il soit en règle ou non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ou la hiérarchisation que vous célébrez sans regrets ni remords entre 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ultures et les civilisations, vous ont enlevé la légitimité dont 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pourtant besoin votre prestigieuse fonction. Vous portez atteinte à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l’honneur de ce gouvernement, et à l’image d’une France qui visiblemen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n’est pas la vôtre, mais que nous, ici, en Martinique, avons appris à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respecte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Toutes les civilisations ont produit, et de manière équivalente, des ombr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et des lumières. Mais si les ombres n’ont jamais triomphé très longtemps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si beaucoup d’entre elles ont disparu dans les oubliettes de l‘histoire (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ompagnie de régimes politiques ou religieux quelque peu lamentables),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’est simplement parce que des hommes de bon sens, pétris d’humanisme et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haute dignité, ont exalté les parts lumineuses que toutes les civilisa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de l’homo-sapiens ont mises à notre disposition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Les civilisations se sont nourries de leurs lumières mutuelles pour mieux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ombattre leurs propres ombres. Dans une transversale célébration et 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grande foi en l’Homme, ces hommes ont honoré les lumières d’où quell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viennent ; les lumières se sont reconnues entre elles; leurs signaux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réciproques ont conservé intact (de part et d’autre des lignes de parta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ou de conflit) un grand espoir d’humanité pour tous. Grâce à eux, nou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savons qu’il est dommageable de considérer l’ombre, ou de s’en servir à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fins qui ne grandissent personne. Ils nous ont donc appris à nous écart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de ceux qui l’utilisent, et qui, par là même, la transportent avec eux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M. Guéant, fouler le sol martiniquais, c’est toucher une terre que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hommes comme Aimé Césaire ont fécondé de leur sang. Un sang qui s’es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toujours montré soucieux de l’humanisation de l’homme, du respect 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ivilisations et de leurs différence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e serait donc comme une injure à leur mémoire, à leur pensée, à leu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actions, que de vous laisser une seule minute imaginer que vous serez 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bienvenu ici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C’est par-dessus vous, et du plus haut possible, que nous renouvelons à l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France des lumières toute notre considération, et confirmons notre respec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pour les valeurs républicaines qui, contrairement à celles dont vous êt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le héraut, sont à jamais très opportunes chez nou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>&gt;&gt;&gt;&gt; Serge Letchimy</w:t>
      </w:r>
    </w:p>
    <w:p>
      <w:pPr>
        <w:pStyle w:val="Normal"/>
        <w:jc w:val="both"/>
        <w:rPr>
          <w:rFonts w:ascii="Helvetica;Arial" w:hAnsi="Helvetica;Arial" w:eastAsia="Helvetica;Arial" w:cs="Helvetica;Arial"/>
          <w:color w:val="auto"/>
          <w:sz w:val="24"/>
          <w:szCs w:val="24"/>
        </w:rPr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5:58Z</dcterms:created>
  <dc:creator/>
  <dc:description/>
  <dc:language>en-US</dc:language>
  <cp:lastModifiedBy/>
  <cp:revision>0</cp:revision>
  <dc:subject/>
  <dc:title/>
</cp:coreProperties>
</file>