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DE L'ESCLAVAGE AU XXI</w:t>
      </w: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SIECLE ET DES GROS MOTS A PROSCRIRE&lt;&lt;&lt;&lt;&l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Ils ont bonne mine les hypocrites qui reconnaissent et regrettent l'esclavage des sièc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assés  en Afrique, pour se dédouaner d'avoir après nous avoir vendu la circulaire Bolkeistein et ses suites, fait voter l'A.N.I. par un tour de passe passe....Les esclaves malgré eux, européens d'aujourd'hui qui courbent la tête en attendant des jours soit disant meilleurs ne savent pas encore que demain et après demain leur situation de dépendance, deprécarité disons le gros mot qu'il ne faut pas dire quand on est bien pensant libéral: *"d'esclavage moderne."...empirera s'ils ne s'engagent pas dans les combats courageux de leurs camarades syndicalistes qui ne prennent plus depuis longtemps des vessies capitalistes pour des lanternes socialistes...L'ANIsette va se révéler très amère et purgative .....même pour ceux qui ont fait voeu de ne pas boire  d'alco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De même demander  comme je l'entends dire par des ONG charitables et une pétition Internet, que les firmes françaises doivent payer un peu plus les produits textiles du Pakistan, Bengla desh, Inde Chine etc....pour que la situation économique des travailleurs (ses) de ces pays s'en sortent mieux est une pieuse mais stérile et affligeante solution; comment imaginer que les maradjahs, mandarins et esclavagistes indiens, pakistanais, chinois, améliorent les salaires et les conditions de sécurité et de travail de leurs salarié(e)s: cette aumône paternaliste de nos importateurs ou patrons français se perdra dans les sables des profits de leurs mandataires au lieu d'aller garnir la déjà très maigre escarcelle de celles et ceux qui périront encore longtemps dans les incendies, les écroulements de locaux vétustes, l'anèmie, la tuberculose ou la malnutrition, sous les regards attristés, condescendants et impuissants des bonnes âmes occidentales qui auront toujours des prières à adresser au Bon Dieu et à la Vierge pour améliorer le sort du Tiers (Quart ...)mo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Cela montre que l'ONU et l'Europe telles qu'elles sont aujourd'hui ne servent en rien la vie et l'avenir des peuples et des salariés (mais où est donc la fameuse  "Europe sociale " qu'avaient promise les caciques du PS pour vendre l'adoption de la Constitution européen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Vive l'Europe capitaliste, ses défenseurs, ses technocrates non élus, puisqu'on n'a pas le droit de les traiter de "salopards"...(autre gros mot interdit quand on se veut citoyen poli et respectueux de la démocratie et des bons usages, par la doxa libérale et ses nouveaux chiens de garde médiatiqu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Et vive la chute du mur de Berlin qui a permis à ses populations esclaves du communisme, de retrouver les joies et l'extase du flot des libertés  capitalistes, de rendre à la moitié des bulgares désormais  la liberté de ne plus pouvoir se soigner, à 49% des ménages bulgares  celle de ne disposer que de 150 euros mensuels pour vivre, aux slovaques  celle de remettre aux hiérarques de l'Eglise ses biens et terres nationalisé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ar la Révolution bolchevique, aux hongrois celle de choisir un dictateur raciste, fasciste et véreux (et je ne parle pas des autres "démocraties" si prisées par Washington  qui ont su se protéger de l'hydre et de l'esclavage.....communiste......qui malheureusement menace de contaminer tout le continent sud américain et ses peuples; ceux-ci n'ont pas compris encore que leur extermination par les conquistadors chrétiens, les servitudes mposées par des dictateurs importés des USA, leur soumission à des multinationales qui pillent leurs richesses et les réduisent à la quasi famine ou aux maladies endémiques, c'est pour leur bien: la sélection naturelle permet de ne garder que les éléments les plus résistant physiquement de la population et de les protéger de la pire des maladies: la capacité des citoyens à se prendre en charge et à se passer des spécialistes de l'économie capitaliste....bref de cette maladie incurable et contagieuse de la démocrat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jc w:val="both"/>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Jean Fantini Tournon  9 mai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48:58Z</dcterms:created>
  <dc:creator/>
  <dc:description/>
  <dc:language>en-US</dc:language>
  <cp:lastModifiedBy/>
  <cp:revision>0</cp:revision>
  <dc:subject/>
  <dc:title/>
</cp:coreProperties>
</file>